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результатах самообследо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 учреждения дополнительного образования «Верховская детско-юношеская спортивная школ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рховского район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«Верховская ДЮСШ» Верховского района призвана осуществлять учебно-тренировочную и воспитательную работу с юными спортсменами, обеспечивая по их желанию, начальную, базовую  и  специальную подготовку в различных видах спорта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 спортивно - образовательной деятельности ДЮСШ является создание условий для формирования здорового образа жизни, развитие физических, интеллектуальных и нравственных качеств подрастающе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 цель определила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: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5 до 18 лет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их к жизни в обществе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й культуры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держательного досуга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отребности детей в занятиях физической культурой и спортом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физической подготовленности и спортивных результатов учащихся с учетом индивидуальных особенностей и требований программы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к спортивной подготовке оптимального числа перспективных спортсменов. </w:t>
      </w:r>
    </w:p>
    <w:p>
      <w:pPr>
        <w:pStyle w:val="Style19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субъектом образования теперь выступают родители, предъявляющие повышенные требования к качеству обучения, активно участвующие в жизни школы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современной спортивной школы – это создание наиболее благоприятных условий для реализации личности учащегося как индивидуальност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ологическим свойством системы образования ДЮСШ  является ее вариативность, как во внешних своих проявлениях - в организации взаимодействия ДЮСШ с различными образовательными и социальными структурами, так и на внутреннем уровне – в обеспечении возможности вариативного выбора тренером форм, методов, средств и технологий обу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и работы ДЮСШ необходимо вы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>два компон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обусловлен социально-педагогической направленностью. Он основывается на таких элементах, как позитивные мировоззренческие взгляды по нравственным, этическим и другим проблемам; формирование гражданско-патриотического сознания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о-оздоровительный и спортивный, </w:t>
      </w:r>
      <w:r>
        <w:rPr>
          <w:rFonts w:cs="Times New Roman" w:ascii="Times New Roman" w:hAnsi="Times New Roman"/>
          <w:sz w:val="28"/>
          <w:szCs w:val="28"/>
        </w:rPr>
        <w:t>реализуется через формирование потребности в постоянном физическом совершенствовании, стремлении достичь наилучших результатов, ориентации на здоровый образ жизни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чет о результатах самообследования составлен по результатам проведенного всестороннего анализа деятельности работы за 2018 – 2019 учебный год и нацелен на улучшение качества предоставления образовательных услуг в системе дополнительного образования детей. В нем откорректированы общие требования по составлению учебного плана, составления рабочих программ тренеров - преподавателей, системы  контроля, методического и психологического сопровождения образовательного процесса.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</w:t>
      </w:r>
    </w:p>
    <w:p>
      <w:pPr>
        <w:pStyle w:val="TextBody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ДО «ВЕРХОВСКАЯ ДЮСШ» ВЕРХОВСКОГО РАЙОНА</w:t>
      </w:r>
    </w:p>
    <w:p>
      <w:pPr>
        <w:pStyle w:val="TextBody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Нормативно-правов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«Верховская детско-юношеская спортивная школ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20, Орловская область, Верховский район, пгт.Верховье ул.Советская д.57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Л01№0000472 от 16 июня 2016год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676)2-30-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– 12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– 169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нтернет-сайт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  <w:tab w:val="center" w:pos="372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ttp://verkhove-dush.obr57.ru/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erhovje-sportscool@mail.ru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образовательного процесса спортивная школа руководствуется законодательством в сфере образования. Нормативными основаниями являются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каз Минобрнауки России от 26.06.2012 N 504 "Об утверждении Типового положения об образовательном учреждении дополнительного образования детей" (Зарегистрировано в Минюсте России 02.08.2012 N 25082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N 329-ФЗ ст.20.2 (ред. от 28.03.2017) "О физической культуре и спорте в Российской Федерации"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СанПиН (Постановление Правительства РФ от 03.04.2003г № 27 «О введение в действие санитарно-эпидемиологических правил и нормативов СанПиН 2.4.4. 1251 – 03»);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организации деятельности спортивных школ в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 МБУДО «Верховская ДЮСШ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я на осуществление образовательной деятельности выдана Департаментом образования Орловской области   16 июня 2016г., регистрационный № 750  серия 57Л01№0000472</w:t>
      </w:r>
      <w:r>
        <w:rPr/>
        <w:t>, срок действия – бессрочно.</w:t>
      </w:r>
    </w:p>
    <w:tbl>
      <w:tblPr>
        <w:tblW w:w="1014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813"/>
        <w:gridCol w:w="2397"/>
        <w:gridCol w:w="2841"/>
        <w:gridCol w:w="1714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napToGrid w:val="fals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д образовательной программы (основная, дополнительна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ровень (ступень) образовательной програм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(направленность) образовательной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ный срок освое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полнитель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FontStyle25"/>
                <w:rFonts w:eastAsia="Calibri"/>
              </w:rPr>
              <w:t>Дополнительное образование детей и взросл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uppressAutoHyphens w:val="true"/>
              <w:spacing w:before="0" w:after="200"/>
              <w:ind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 xml:space="preserve">до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 л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ладеет, на праве оперативного управления, закреплённым за ним, в установленным законодательством Российской Федерации порядке, движимым и недвижимым имуществом; вправе от своего имени заключать договора, приобретать и осуществлять имущественные прав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– администрация Верховского района, координацию деятельности и методическое руководство  школы осуществляет Управление образования молодежной политики физической культуры  и спорта Верховкого район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ЮСШ действует на основании Устава, Утвержденного  Постановлением   Главы администрации Верховского района Орловской области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726 от 26. 12. 2019 год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ется «Методическими рекомендациями по организации деятельности спортивных школ в РФ» от 12.12.200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sz w:val="28"/>
          <w:szCs w:val="28"/>
        </w:rPr>
        <w:t xml:space="preserve"> -02-10-/3685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нормативно-правовая документация: Устав, локальные акты, должностные инструкции. В учреждении заключен коллективный договор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ЮСШ осуществляет свою деятельность  в соответствии со следующим нормативно-правовым обеспечением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, ОГР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ГРЮ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и кадастровый паспор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оперативное управ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сотруд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и инструкции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ДЮСШ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общем собрании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по кадрам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по основной деятельност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собраний педсоветов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по легкой атлетике, волейболу, настольному теннису, греко-римской борьбе, армрестлингу, лыжные гон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СШ самостоятельно разрабатывае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меет Русско-Бродский филиал МБУДО «Верховская ДЮСШ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е филиала: </w:t>
      </w:r>
      <w:r>
        <w:rPr>
          <w:rFonts w:cs="Times New Roman" w:ascii="Times New Roman" w:hAnsi="Times New Roman"/>
          <w:sz w:val="28"/>
          <w:szCs w:val="28"/>
          <w:u w:val="single"/>
        </w:rPr>
        <w:t>Россия, 303710, Орловская область, Верховский район, село Русский-Брод, ул.Ани Гайтеровой, дом.33.</w:t>
      </w:r>
      <w:r>
        <w:rPr>
          <w:rFonts w:cs="Times New Roman" w:ascii="Times New Roman" w:hAnsi="Times New Roman"/>
          <w:sz w:val="28"/>
          <w:szCs w:val="28"/>
        </w:rPr>
        <w:t xml:space="preserve"> Русско-Бродский филиал  не является юридическим лицом и действует на основании Устава МБУДО «Верховская ДЮСШ» и положения о филиале, утвержденного Учредителем по согласованию с Организацией. Русско-Бродский филиал МБУДО «Верховская ДЮСШ» осуществляет свою деятельность от имени МБУДО «Верховская ДЮСШ», которая несет ответственность за его деятельност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еятельности  ДЮСШ использ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пгт.Верх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ДЮС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 общеобразовательных школ Верховского района с которыми были заключены трех сторонние договора: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Верховская средняя общеобразовательная школа №1»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Верховская средняя общеобразовательная</w:t>
      </w:r>
    </w:p>
    <w:p>
      <w:pPr>
        <w:pStyle w:val="Normal"/>
        <w:widowControl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№2»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Русско-Бродская средняя общеобразовательная</w:t>
      </w:r>
    </w:p>
    <w:p>
      <w:pPr>
        <w:pStyle w:val="Normal"/>
        <w:widowControl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 ДЮСШ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работу по привлечению детей к систематическим занятиям физкультурой и спортом в школах, по месту жительств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сборные команды к участию в областных соревнованиях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образовательные услуги учащимся, для чего формирует группы: спортивно-оздоровительные, начальной подготовки, учебно-тренировочные.</w:t>
      </w:r>
    </w:p>
    <w:p>
      <w:pPr>
        <w:pStyle w:val="Style20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го учреждения и система его управ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язанностей в педагогическом коллектив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осуществляет директор Селеменев А.С., который действует от имени учреждения, представляя его во всех организациях: организует работу школы, несет полную ответственность за все направления её деятельности, определяет совместно с педагогическим советом основные направления развития ДЮСШ, представляет её интересы в государственных органах и общественных организациях. Решает все вопросы, связанные с хозяйственной деятельностью школы. Руководит работой педагогического совета. Осуществляет контроль за выполнением учебных программ по видам спорта, содержанием и эффективностью учебно-тренировочных занятий, соблюдением требований безопасности учебно-тренировочных занятий. Обеспечивает рациональное использование выделяемых ДЮСШ финансовых средств, распоряжается в соответствии с действующим законодательством имуществом и средствами. Обеспечивает учет, сохранность и пополнение учебно-материальной базы, соблюдение правил санитарно-гигиенического режима, охраны труда, техники безопасности и противопожарной защиты. Осуществляет подбор и расстановку кадров, назначает на должность и освобождает от должности работников. Создает условия для повышения профессионального мастерства тренерско-преподавательского состава. Методист ДЮСШ организует учебно-тренировочную, методическую работу в детско-юношеской спортивной школе. Несет ответственность за организацию учебно-тренировочного процесса, комплектование учебных групп, повышение квалификации тренеров-преподавателей по спорту. Обеспечивает проведение внутришкольных спортивных соревнований. Принимает меры по совершенствованию методики обучения и тренировки спортсменов-учащихся. Осуществляет контроль над содержанием учебно-тренировочного процесс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координации деятельности учрежде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координирует свою деятельность с учетом решений, принимаемых на педагогических советах, общем собрани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едставлена в виде 2-х уровней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уровень директор, который осуществляет руководство и контроль за деятельностью всех структур. Общее руководство осуществляет педсовет, в состав которого входят все тренеры-преподаватели. Правомочен: принимать Устав, изменения и дополнения, утверждать расписание занятий, определять направления образовательной деятельности, утверждать годовой план, принимать программы, рассматривать программы повышения квалификации утверждать структуру занятий; 2-й уровень осуществляет методист. Осуществляет контроль над учебно-тренировочной работой. </w:t>
      </w:r>
    </w:p>
    <w:p>
      <w:pPr>
        <w:pStyle w:val="Style19"/>
        <w:widowControl w:val="false"/>
        <w:numPr>
          <w:ilvl w:val="0"/>
          <w:numId w:val="12"/>
        </w:numPr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ьно-техническая база 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маловажное значение для правильного развития учащихся и эффективности учебно-тренировочного процесса, имеет качество материально-технической базы, которая в настоящее время постоянно совершенствуется. Все это позволяет прививать интерес к занятиям физкультурой и спортом и формировать здоровый образ жизни учащихся школы. 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06"/>
        <w:gridCol w:w="8246"/>
        <w:gridCol w:w="633"/>
      </w:tblGrid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Инфраструктура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1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2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4 шт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2.1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Учебный класс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2.2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Лаборатория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2.3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Мастерская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2.4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Танцевальный класс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2.5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Спортивный зал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4шт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2.6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Бассейн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3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3.1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Актовый зал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3.2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Концертный зал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3.3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Игровое помещение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4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Наличие загородных оздоровительных лагерей, баз отдыха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5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6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6.1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6.2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С медиатекой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6.3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6.4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6.5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2.7</w:t>
            </w:r>
          </w:p>
        </w:tc>
        <w:tc>
          <w:tcPr>
            <w:tcW w:w="8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нет</w:t>
            </w:r>
          </w:p>
        </w:tc>
      </w:tr>
    </w:tbl>
    <w:p>
      <w:pPr>
        <w:pStyle w:val="21"/>
        <w:widowControl w:val="false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21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МБУ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Верховская ДЮСШ» осуществляется на основе разрабатываемого  и утверждаемого им учебного плана, регламентируется расписанием учебных занятий, годовым календар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составлен на основе Примерных программ для системы дополнительного образования детей: детско-юношеских спортивных школ, специализированных детско-юношеских шко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е  бюджетное учрежд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го  образования    «Верховская детско-юношеская спортивная школа» Верховского района  работает с 8.00 ч. до 17. 00 часов, занятия у обучающихся начинаются с 16-00 до 20-00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ятия в секциях проводятся с понедельника по пятницу, первенства ДЮСШ проводятся  воскресенье, каникулы и праздничные д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 занятий    в    МБУДО «Верховская ДЮСШ»   зависит  от   возраста   и  года 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 группах   спортивно -  оздоровительной    направленности,   один  час  составляет 30 мину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 группах    начальной   подготовки 1-го года обучения   один   час   составляет   45 мин, продолжительность занятия не превышает  1час 30 мин- 2 академических ча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группах  учебно-тренировочных   занятий    один   час   составляет 45 мин, продолжительность занятий  не  превышает  3 академических час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 время всех  занятий  после 25-30мин. для детей спортивно-оздоровительной группы и  30-45 мин для детей групп начальной подготовки и учебно-тренировочных групп - устраивается перерыв длительностью не менее 10 мин. </w:t>
        <w:tab/>
      </w:r>
    </w:p>
    <w:p>
      <w:pPr>
        <w:pStyle w:val="Normal"/>
        <w:numPr>
          <w:ilvl w:val="0"/>
          <w:numId w:val="6"/>
        </w:numPr>
        <w:spacing w:before="0" w:after="0"/>
        <w:ind w:left="1019" w:hanging="101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нировочные занятия на отделениях по видам спорта проводятс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типовым учебным программам для детско-юношеских спортивных школ, специализированных детско-юношеских школ олимпийского резерва,  учебному плану, рассчитанному на 43 недели в условиях учебного процесса ДЮСШ и 4 недели в условиях активного отдыха в оздоровительных лагерях дневного пребывания. 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формами работы детско-юношеской школы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енировочные занятия (групповы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спортивных соревнования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межуточная аттестация, прием контрольно-переводных норматив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оретические занят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дико-восстановитель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УДО «Верховская ДЮСШ», является учреждением дополнительного образования, способствует самосовершенствованию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 учреждением стоят задачи, специфические для каждого этапа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спортивно-оздоровительном этап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вится задача привлечения к занятиям оздоровительными физическими упражнениями детей для достижения физического совершенствования, высокого уровня здоровья и работоспособности, необходимых им для подготовки к общественно полез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этапе начальной подгото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вится задача привлечения максимально возможного числа детей и подростков к систематическим занятиям спортом, направленным на развитие их личности, утверждения здорового образа жизни, воспитание физических, морально-этических и волевых кач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учебно-тренировочном этап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готовки ставится  задача улучшения состояния здоровья, включая физическое развитие, и повышение уровня физической подготовленности и спортивных результатов с учетом индивидуальных особенностей и требований программ по видам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в учреждении занимаются 169 человек, в спортивно-оздоровительной группе, группах начальной подготовки и учебно-тренировоч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ация Учреждения – лыжные гонки, греко-римская борьба, волейбол, настольный теннис, пауэрлифтинг, легкая атлетика.</w:t>
      </w:r>
    </w:p>
    <w:p>
      <w:pPr>
        <w:pStyle w:val="21"/>
        <w:widowControl w:val="false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</w:t>
      </w:r>
    </w:p>
    <w:p>
      <w:pPr>
        <w:pStyle w:val="21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ицензией на осуществление образовательной деятельности ДЮСШ реализует  образовательные 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Специализац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Этап подготовки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ограмм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Автор </w:t>
            </w:r>
          </w:p>
        </w:tc>
      </w:tr>
      <w:tr>
        <w:trPr>
          <w:trHeight w:val="24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ыжные гонки: Примерная программа системы дополнительного образования детей: детско-юношеских спортивных школ, специализированных детско-юношеских спортивных школ олимпийского резерва. – Москва: Советский спорт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вашук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акланов Л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авочкина О.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чебно-трениров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ыжные гонки: Примерная программа системы дополнительного образования детей: детско-юношеских спортивных школ, специализированных детско-юношеских спортивных школ олимпийского резерва. – Москва: Советский спорт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вашук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акланов Л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авочкина О.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еко-римск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еко-римская борьба: Примерная программа системы дополнительного образования детей: детско-юношеских спортивных школ, специализированных детско-юношеских спортивных школ олимпийского резерва. – Москва: Советский спорт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дливаев Б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зных Г.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чебно-трениров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еко-римская борьба: Примерная программа системы дополнительного образования детей: детско-юношеских спортивных школ, специализированных детско-юношеских спортивных школ олимпийского резерва. – Москва: Советский спорт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дливаев Б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зных Г.М.</w:t>
            </w:r>
          </w:p>
        </w:tc>
      </w:tr>
      <w:tr>
        <w:trPr>
          <w:trHeight w:val="19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стольный тенни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ый теннис: примерная программа подготовки для детско-юношеских спортивных школ. М.Советский спорт, 20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Г.В.Барчукова, В.А.Воробьев</w:t>
            </w:r>
          </w:p>
        </w:tc>
      </w:tr>
      <w:tr>
        <w:trPr>
          <w:trHeight w:val="1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чебно-трениров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ый теннис: примерная программа подготовки для детско-юношеских спортивных школ. М.Советский спорт, 20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Г.В.Барчукова, В.А.Воробьев</w:t>
            </w:r>
          </w:p>
        </w:tc>
      </w:tr>
      <w:tr>
        <w:trPr>
          <w:trHeight w:val="1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олейбол. Поурочная учебная программа для ДЮСШ и СДЮСШОР.-М., 1982 (ГНП), 1983 (УТ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чебно-трениров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олейбол. Поурочная учебная программа для ДЮСШ и СДЮСШОР.-М., 1982 (ГНП), 1983 (УТ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ауэрлиф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ой подготов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программа по пауэрлифтингу для детско-юношеских спортивных школ (ДЮСШ), специализирован</w:t>
              <w:softHyphen/>
              <w:t>ных детско-юношеских школ составлена на основе нормативных документов Министерства спорта, туризма и молодежной политики и Министерства образования, регламентирующих работу спортивных школ с учетом многолетнего передового опыта работы по подготовке высококвалифицированных спортсменов и результа</w:t>
              <w:softHyphen/>
              <w:t>тов научных исследований</w:t>
            </w:r>
            <w:r>
              <w:rPr>
                <w:rFonts w:eastAsia="Calibri"/>
                <w:b/>
                <w:szCs w:val="28"/>
                <w:lang w:eastAsia="en-US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20" w:leader="none"/>
              </w:tabs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расильников Д.В., Помошников Е.Н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20" w:leader="none"/>
              </w:tabs>
              <w:jc w:val="both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с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9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чебно-тренировоч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бег на средние и длинные дистанции. Программа для детско-юношеских спортивных школ, специализированных детско-юношеских школ олимпийского резерва и школ. Советский спорт, 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Г.Тр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.В.Ивочкин</w:t>
            </w:r>
          </w:p>
        </w:tc>
      </w:tr>
      <w:tr>
        <w:trPr>
          <w:trHeight w:val="16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чебно-трениров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бег на средние и длинные дистанции. Программа для детско-юношеских спортивных школ, специализированных детско-юношеских школ олимпийского резерва и школ. Советский спорт, 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Г.Тр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.В.Ивочки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оставлены на основе директивных и нормативных документов, регламентирующих работу спортивных школ, в соответствии с Законом Российской Федерации «Об образовании», Федеральным законом от 29.04.1999г. № 80-ФЗ «О физической культуре и спорте в Российской Федерации» и Типовым положением об образовательном учреждении дополнительного образования детей (постановление Правительства РФ от 07.03.1995г. №  233), нормативными документами Государственного комитета РФ по физической культуре и спор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довой учебный план реализ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программами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виды подготовки:  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 (ОФП)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(СФП)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и тактическая подготовка;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одготовка и соревнования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льные мероприятия;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ская и судейская практика;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спытания и медицинское обследование.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образовательных программ заложены следующие принципы: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, который предусматривает тесную взаимосвязь всех сторон учебно- тренировочного процесса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 преемственности определяет последовательность изложения программного материала по этапам обучения;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ариативности, который учитывает индивидуальные особенности юного спортсмена, вариативность программного материала на практических занятиях и разнообразие тренировочных средств и нагрузок.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содержат в себе:  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 часть;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указания;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ый материал, в котором должны быть отражены следующие составляющие: педагогический и врачебный контроль; материал по теоретической подготовке; направления воспитательной и психологической подготовки детей; содержание практических занятий; восстановительные средства и мероприятия; календарно-тематический план; инструкторская и судейская практика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К основным </w:t>
      </w:r>
      <w:r>
        <w:rPr>
          <w:b/>
          <w:bCs/>
          <w:sz w:val="28"/>
          <w:szCs w:val="28"/>
        </w:rPr>
        <w:t>формам теоретической подготовки</w:t>
      </w:r>
      <w:r>
        <w:rPr>
          <w:sz w:val="28"/>
          <w:szCs w:val="28"/>
        </w:rPr>
        <w:t xml:space="preserve"> относятся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е теоретические занятия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еоретико–методическое совершенствование в ходе учебно-тренировочного процесса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ой проведения практических занятий</w:t>
      </w:r>
      <w:r>
        <w:rPr>
          <w:rFonts w:cs="Times New Roman" w:ascii="Times New Roman" w:hAnsi="Times New Roman"/>
          <w:sz w:val="28"/>
          <w:szCs w:val="28"/>
        </w:rPr>
        <w:t xml:space="preserve"> является учебно – тренировочное занятие, а средством – физические упражнения (наряду с наглядными, словесными; гигиеническими навыками). Данный вид занятий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контрольно – переводные нормативы.  Переход  учащегося из одной группы в другую возможен при соблюдении требований к уровню подготовленности учащихся для комплектования групп.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вправе разрабатывать авторские образовательные программы и адаптированные образовательные программы на основе типовых, реализовывать их, после утверждения  Педагогическим советом школы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21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й школе в течение  учебного года поддерживался здоровый морально-психологический климат. Основным ресурсом  школы является кадровый потенц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отличается стабильностью кадров, у большинства тренеров – преподавателей педагогический стаж свыше 20 лет. </w:t>
      </w:r>
    </w:p>
    <w:tbl>
      <w:tblPr>
        <w:tblW w:w="10326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7307"/>
        <w:gridCol w:w="2204"/>
      </w:tblGrid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/4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овек/6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ек/ 32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6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еловек/2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7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/2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7.1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7.2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/2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8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8.1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8.2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еловека/1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9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0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а/3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1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/10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2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еловека/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3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3.1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3 года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3.2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4</w:t>
            </w:r>
          </w:p>
        </w:tc>
        <w:tc>
          <w:tcPr>
            <w:tcW w:w="7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тивной школе работают 15 тренеров-преподавателей  из них 3 штатных 10 совместителей и 2 внутренних совместителя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bCs/>
          <w:sz w:val="28"/>
          <w:szCs w:val="28"/>
        </w:rPr>
        <w:t>7. Учебно - методическое  и психологическое сопровождение образовательного процесса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направление методической работы  ДЮСШ непосредственно связано с созданием условий для адаптации, становления, развития и саморазвития тренеров-преподавателей работников на основе выявления их индивидуальных особенностей и заключается в следующем:      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енеров типовыми программами, оказание методической помощи в  создании  программы для конкретной группы учащихся;       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педагогических работников;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, оформление и сопровождение педагогического опыта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работы спортивной школы – повышение качества образования обновление программно-методического обеспечения, внедрение новых педагогических технологий и проектов в образовательную практику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 метод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; 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образовательного процесса; 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правления качеством образования; 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методическое обеспечени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рост, формирование методической компетентности и современного педагогического мышления тренеров-преподавателей осуществляется в формате различных форм повышения профессионального мастерства:  в условиях централизованного повышения квалификации (КПК), самообразования, проведения семинаров, тренерских советов, открытых занятий, индивидуального консультирования и распространения информационно-методических материалов для повышения образовательного уровня, квалификации и личностных качеств, как тренеров-преподавателей, так и руководителей спортивной школы, создание физкультурно-образовательной среды, в которой бы реализовывался потенциал и учащихся и тренеров-преподавателей в соответствии с социальными и личностными запроса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6060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енеры-преподаватели проходят, согласно графику УОМПФС, курсы повышения квалификации, где они совершенствуют своё мастерство и опыт. </w:t>
      </w:r>
      <w:r>
        <w:rPr>
          <w:rFonts w:cs="Times New Roman" w:ascii="Times New Roman" w:hAnsi="Times New Roman"/>
          <w:color w:val="060606"/>
          <w:sz w:val="28"/>
          <w:szCs w:val="28"/>
        </w:rPr>
        <w:t>За 2013 год курсы повышения квалификации в ИУ «Институте усовершенствования»  прошли все тренера-преподават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актуальной заинтересованность тренеров-преподавателей участвовать в инновационных процессах самообразования и  их стремление к качественному обновлению тренерской деятельности. Успешно решается задача повышения мотивации  тренеров-преподавателей к повышению квалификации через совершенствование условий стимулирования в контексте  новой системы оплаты труд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содержание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о специализацией школы, подразумевающей специфику педагогической, образовательной и спортивной деятельности коллектива.</w:t>
      </w:r>
    </w:p>
    <w:p>
      <w:pPr>
        <w:pStyle w:val="Normal"/>
        <w:shd w:fill="FFFFFF" w:val="clear"/>
        <w:tabs>
          <w:tab w:val="clear" w:pos="708"/>
          <w:tab w:val="left" w:pos="4354" w:leader="none"/>
          <w:tab w:val="left" w:pos="7061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вая деятельность в спортивных играх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ся слож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заимодействием </w:t>
      </w:r>
      <w:r>
        <w:rPr>
          <w:rFonts w:cs="Times New Roman" w:ascii="Times New Roman" w:hAnsi="Times New Roman"/>
          <w:sz w:val="28"/>
          <w:szCs w:val="28"/>
        </w:rPr>
        <w:t>её участник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заимоотношениями между ними, наиболее существенными из них яв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отношения соревновательной борьбы и игрового сотрудни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ная особенность спортивных игр, определяющая их специфику, заключается в установке на достижение командой и каждым игроком совершенства, мастерства в избранной игре и завоевание высоких мест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ревновании с другими командами. Такая направленность спортивных игр и </w:t>
      </w:r>
      <w:r>
        <w:rPr>
          <w:rFonts w:cs="Times New Roman" w:ascii="Times New Roman" w:hAnsi="Times New Roman"/>
          <w:sz w:val="28"/>
          <w:szCs w:val="28"/>
        </w:rPr>
        <w:t xml:space="preserve">определяет необходимость относительно постоянного состава команд, разделения ролей играющих и некоторой специализации их длитель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прерывной специальной тренировки, отличной технико-тактической и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физической, моральной и волевой подготовленности игроков, </w:t>
      </w:r>
      <w:r>
        <w:rPr>
          <w:rFonts w:cs="Times New Roman" w:ascii="Times New Roman" w:hAnsi="Times New Roman"/>
          <w:spacing w:val="-1"/>
          <w:sz w:val="28"/>
          <w:szCs w:val="28"/>
        </w:rPr>
        <w:t>относительно постоянных и обязательных для всех прав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ическая подготовка спортсменов состоит из общепсихологической (круглогодичной), психологической подготовки к соревнованиям и управления нервно-психическим восстановлением спортсме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Общая психологическая подготовка предусматривает формирование личности спортсмена и межличностных отношений, развитие спортивного интеллекта, специализированных психомоторных каче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ходе подготовки к соревнованиям формируется психическая боевая готовность спортсмена к выступлению, уверенность в своих силах, стремление к обязательной победе, устойчивость к влиянию внутренних и внешних помех, способность произвольно управлять действиями, эмоциями и поведением, умение эффективно выполнять во время выступления действия и движения, необходимые для победы.</w:t>
      </w:r>
    </w:p>
    <w:p>
      <w:pPr>
        <w:pStyle w:val="Normal"/>
        <w:widowControl w:val="false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истема взаимодействия с родителями</w:t>
      </w:r>
    </w:p>
    <w:p>
      <w:pPr>
        <w:pStyle w:val="Normal"/>
        <w:widowControl w:val="false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портивной школы с семьей – одно из направлений деятельности школы по созданию единого воспитательного пространства с целью воспитания активной, творческой личност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и воспитательная работа в спортивной школе не может строиться без учета того, что индивидуальность ребенка формируется в семье. Взаимодействие спортивной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емья признается равноценным партнером детской спортивной школы в деле развития ребенка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главное то, что именно родители заинтересованы в качественном образовании детей, готовы принимать активное участие в деле обучения и воспитания. Одна из задач деятельности ДЮСШ – это установление партнерских отношений с родителями ради успешности конкретного ребенка, а, следовательно, и успешности спортивной школ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-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Воспитательная работа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спитательные задачи, на решение которых направлена деятельность спортивной школы:</w:t>
      </w:r>
    </w:p>
    <w:p>
      <w:pPr>
        <w:pStyle w:val="Normal"/>
        <w:shd w:fill="FFFFFF" w:val="clear"/>
        <w:spacing w:lineRule="auto" w:line="240" w:before="0" w:after="0"/>
        <w:ind w:right="5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адаптация и защита детей, формирование позитивного отношения между людьми, уважение прав другого человека;</w:t>
      </w:r>
    </w:p>
    <w:p>
      <w:pPr>
        <w:pStyle w:val="Normal"/>
        <w:shd w:fill="FFFFFF" w:val="clear"/>
        <w:spacing w:lineRule="auto" w:line="240" w:before="0" w:after="0"/>
        <w:ind w:right="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ов и способностей личности, формирование и развитие личностных качеств, необходимых для активной жизнедеятельности;</w:t>
      </w:r>
    </w:p>
    <w:p>
      <w:pPr>
        <w:pStyle w:val="Normal"/>
        <w:shd w:fill="FFFFFF" w:val="clear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ый поиск условий для максимального проявления потенциальных возможностей личности, формирование привычки к систематическому труду и состязательности;</w:t>
      </w:r>
    </w:p>
    <w:p>
      <w:pPr>
        <w:pStyle w:val="Normal"/>
        <w:shd w:fill="FFFFFF" w:val="clear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епени самостоятельности детей, воспитание способности самоконтроля и управления своей жизнью, эффективного преодоления трудностей;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5256" w:leader="none"/>
          <w:tab w:val="left" w:pos="80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тельное получение дополнительного образования, соответствующего жизненным планам и интересам. Компенсация     дефицита    общения в школе, семье, в среде сверстников и расширение сферы межличностных контактов. Формирование знаний, умений и навыков по обеспечению здорового образа жизни и жизненных потребностей;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, токсикомании, алкоголизма и табакокурения;</w:t>
      </w:r>
    </w:p>
    <w:p>
      <w:pPr>
        <w:pStyle w:val="Normal"/>
        <w:shd w:fill="FFFFFF" w:val="clear"/>
        <w:spacing w:lineRule="auto" w:line="240" w:before="0" w:after="0"/>
        <w:ind w:right="1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дготовки к созидательной общественно-производственной деятельности и привитие ответственно-правовых черт поведе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й план воспитательной работы школы включены и выполняются тренерами-преподавателями следующие пункты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учителями общеобразовательных шко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в группах о вреде курения, алкоголя, наркотиков, личные беседы с учащимися и родителям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дростками, относящимися к «группе риска», оказание им поддержки на основе индивидуального подхода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е разработан и выполняется в полном объёме план мероприятий по участию во Всероссийской акции «Я выбираю спорт как альтернативу пагубным привычкам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оспитания юных спортсменов является патриотическое воспитание, которое  выражается  в участии команд в различных соревнованиях, посвященных Дню России, Дню Победы, Дню защитника Отечества  и другим памятным дням и событиям из истории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спитательной работе постоянно  подчеркивается высокая честь выступлений в соревнованиях за сборную команду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доровье-сберегающие технологии</w:t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концептуальных основ деятельности спортивной школы  является сохранение и укрепление здоровья детей в процессе обучения. Зачисление в группы начальной подготовки осуществляется по медицинским показаниям, в течение года осуществляется контроль за наличием медицинского допуска к занятиям в группах. Учебно-тренировочный процесс сопровождается медико-профилактическим наблюдением, врачебным контролем и медицинским обследованием спортсменов.    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спортивно-массовые мероприятия регулярно обслуживаются работниками БУЗ «Верховская ЦРБ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ПАРТНЕРСТВО  МБОУДОД  «Верховская детско-юношеская спортивная школа» </w:t>
      </w:r>
    </w:p>
    <w:p>
      <w:pPr>
        <w:pStyle w:val="Style19"/>
        <w:widowControl w:val="false"/>
        <w:spacing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ского  района</w:t>
      </w:r>
    </w:p>
    <w:p>
      <w:pPr>
        <w:pStyle w:val="Style19"/>
        <w:widowControl w:val="false"/>
        <w:spacing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ДОД «Верховская ДЮСШ» работает в тесном контакте с общеобразовательными учреждениями района, что в свою очередь  способствует приобщению детей и подростков к регулярным занятиям физкультурой и спортом, формированию у них мировоззрения здорового образа жизни. </w:t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264160</wp:posOffset>
                </wp:positionV>
                <wp:extent cx="1409700" cy="100711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Верхо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1.15pt;margin-top:20.8pt;width:110.95pt;height: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Верховского район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7975</wp:posOffset>
                </wp:positionV>
                <wp:extent cx="1409700" cy="164211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419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930960"/>
                            <a:gd name="textAreaBottom" fmla="*/ 892080 h 930960"/>
                          </a:gdLst>
                          <a:ahLst/>
                          <a:rect l="textAreaLeft" t="textAreaTop" r="textAreaRight" b="textAreaBottom"/>
                          <a:pathLst>
                            <a:path w="21600" h="251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59"/>
                              </a:lnTo>
                              <a:arcTo wR="3600" hR="3600" stAng="10800000" swAng="-5400000"/>
                              <a:lnTo>
                                <a:pt x="18000" y="251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 молодежной политики физической культуры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pt;margin-top:24.25pt;width:110.95pt;height:1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 молодежной политики физической культуры и спорт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8470</wp:posOffset>
                </wp:positionH>
                <wp:positionV relativeFrom="paragraph">
                  <wp:posOffset>272415</wp:posOffset>
                </wp:positionV>
                <wp:extent cx="1790065" cy="923925"/>
                <wp:effectExtent l="6985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образовательные школы Верхов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6.1pt;margin-top:21.45pt;width:140.9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образовательные школы Верховского райо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4035</wp:posOffset>
                </wp:positionH>
                <wp:positionV relativeFrom="paragraph">
                  <wp:posOffset>272415</wp:posOffset>
                </wp:positionV>
                <wp:extent cx="1270" cy="7639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05pt;margin-top:21.45pt;width:0.1pt;height:6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210820</wp:posOffset>
                </wp:positionV>
                <wp:extent cx="875665" cy="366395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588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6.6pt;width:68.9pt;height:2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6660</wp:posOffset>
                </wp:positionH>
                <wp:positionV relativeFrom="paragraph">
                  <wp:posOffset>266065</wp:posOffset>
                </wp:positionV>
                <wp:extent cx="512445" cy="22479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30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20.95pt;width:40.35pt;height:17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50800</wp:posOffset>
                </wp:positionV>
                <wp:extent cx="1419860" cy="130556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3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ДОД                              «Верховская ДЮСШ» Верховского района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96.35pt;margin-top:4pt;width:111.75pt;height:1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ДОД                              «Верховская ДЮСШ» Верховского района района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720</wp:posOffset>
                </wp:positionH>
                <wp:positionV relativeFrom="paragraph">
                  <wp:posOffset>227330</wp:posOffset>
                </wp:positionV>
                <wp:extent cx="690245" cy="361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04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17.9pt;width:54.3pt;height:2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725</wp:posOffset>
                </wp:positionH>
                <wp:positionV relativeFrom="paragraph">
                  <wp:posOffset>325120</wp:posOffset>
                </wp:positionV>
                <wp:extent cx="8255" cy="1270"/>
                <wp:effectExtent l="73025" t="48260" r="73025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25.6pt;width:0.5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227330</wp:posOffset>
                </wp:positionV>
                <wp:extent cx="696595" cy="249555"/>
                <wp:effectExtent l="0" t="10795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7.9pt;width:54.85pt;height:19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00330</wp:posOffset>
                </wp:positionV>
                <wp:extent cx="1763395" cy="781685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И (редакция газеты «Наше время»), интер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.75pt;margin-top:7.9pt;width:138.8pt;height: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И (редакция газеты «Наше время»), интернет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2625</wp:posOffset>
                </wp:positionH>
                <wp:positionV relativeFrom="paragraph">
                  <wp:posOffset>-337820</wp:posOffset>
                </wp:positionV>
                <wp:extent cx="1409700" cy="49403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,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53.75pt;margin-top:-26.6pt;width:110.9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, учащихся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45" w:leader="none"/>
        </w:tabs>
        <w:spacing w:lineRule="auto" w:line="24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ЧЕСТВО ПОДГОТОВКИ УЧАЩИХСЯ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занимающихся в спортивной школе на конец года 187 человека в возрасте от 6 до 18 лет. Оценивая динамику изменения численности учащихся за 2 года можно сделать вывод об уменьшении количества учащихся в ДЮСШ (на конец 2013 года </w:t>
      </w:r>
      <w:r>
        <w:rPr>
          <w:rFonts w:cs="Times New Roman" w:ascii="Times New Roman" w:hAnsi="Times New Roman"/>
          <w:color w:val="0D0D0D"/>
          <w:sz w:val="28"/>
          <w:szCs w:val="28"/>
        </w:rPr>
        <w:t>187</w:t>
      </w:r>
      <w:r>
        <w:rPr>
          <w:rFonts w:cs="Times New Roman" w:ascii="Times New Roman" w:hAnsi="Times New Roman"/>
          <w:sz w:val="28"/>
          <w:szCs w:val="28"/>
        </w:rPr>
        <w:t xml:space="preserve"> человек). Предельная наполняемость спортивно-оздоровительных групп – 30 человек, начальной подготовки- 20человек, учебно-тренировочный – 15 человек.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7282"/>
        <w:gridCol w:w="2204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человек/14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человек/6,6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мигранты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человек/49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человек/49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человек/2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человек/2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человек/2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человека/17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3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4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5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единиц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2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3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4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5</w:t>
            </w:r>
          </w:p>
        </w:tc>
        <w:tc>
          <w:tcPr>
            <w:tcW w:w="72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2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ведена ежегодная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районная спартакиада школьнико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 4 видам спорта: легкая атлетика, лыжные гонки, легкоатлетический кросс, гимнастика. При проведении соревнований приглашаются квалифицированные судьи, лучшие спортсмены района, победители соревнований  награждаются грамотами, призами.  Всего в спартакиаде школьников приняло 3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инансирование районной спартакиады школьников проводится за счет средств местного бюджета, выделяемые ДЮ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у населения интереса и потребности в регулярных занятиях физической культуры и спортом, пропаганды здорового образа жизни, обеспечения прозрачности образовательного процесса обо всех проводимых спортивных мероприятиях и итогах выступления спортивных команд и спортсменов на районных, областных соревнованиях дается информация в местную газету «Наше время», на сайт администрации района, на сайт ДЮСШ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Е ЭФФЕКТИВНОСТИ ДЕЯТЕЛЬНОСТИ И </w:t>
      </w:r>
      <w:r>
        <w:rPr>
          <w:rFonts w:cs="Times New Roman" w:ascii="Times New Roman" w:hAnsi="Times New Roman"/>
          <w:b/>
          <w:iCs/>
          <w:sz w:val="28"/>
          <w:szCs w:val="28"/>
        </w:rPr>
        <w:t>«МОДЕЛИ» ВЫПУСКНИ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ДОД «Верховская ДЮСШ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ценке спортивных возможностей мы ориентируемся на три ключевых момент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пособностей к определенному виду спор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ая и более ранняя оценка у каждого человека этих  способностей с целью прогнозирования особенностей хода его дальнейшего совершенств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формирования этих способностей, если они недостаточно развиты, или способы их компенсации в случае их низкого уровн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индивидуальная одаренность спортсмена – достаточно консервативный фактор, поскольку в его основе лежат природные задатки, то степень подготовленности к спортивному достижению – динамический факто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сюда решающее значение, определяющее достижение высоких результатов, имеет целенаправленная подготовка  спортсмена. Направленно воздействуя на  природные задатки, тренер добивается необходимого развития способностей спортсмена, обеспечивающих прогресс в определенном виде спорта. При этом главным условием является большая самоотдача спортсмена, выраженная в целеустремленной тренировке и достижении главной и промежуточных це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тренировочные нагрузки и общие затраты времени в процессе подготовки спортсмена достигают значительных величин.  Все это предъявляет высокие требования к психическим качествам и свойствам личности спортсмена. Только высокомотивированный на достижения спортсмен может выдержать большие нагрузки при высокой самоотдаче и требовательности к себ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Модель» выпускника складывается из описания пяти основных потенциалов личности ребенка:  духовного,  познавательного,  нравственного, коммуникативного и физического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ь» выпускника ДЮСШ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у «модели» выпускника спортивной школы составляет система отношений личности к таким ценностям, как Человек, Труд, Общество, Знание,  Природа, Мир  и имеет следующие ориентир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личность выпускника  выполняет интегрирующую роль в   ДЮСШ (всестороннее развитие, выявление спортивных способностей и одарённостей, их развитие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-вторых, является основой для разработки целевых программ, проектов, с учетом  спортивно-образовательного процесса ДЮСШ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модель выпускника выступает в качестве основного критерия эффективности воспитательно-образовательного процесса, отражающую результативность  спортивно-воспитательной среды ДЮСШ. </w:t>
      </w:r>
    </w:p>
    <w:p>
      <w:pPr>
        <w:pStyle w:val="Style19"/>
        <w:widowControl w:val="false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/>
        <w:t xml:space="preserve"> </w:t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 и пути их решения</w:t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сей положительной динамике развития физической культуры и спорта на территории нашего района, все же актуален вопрос о проблеме сохранения здоровья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: необходима активная стратегия формирования здорового образа жизни учащихся, обеспечение приоритетных условий, разработка и усовершенствование программ по видам спорта и этапам подготовки, методик тренировок, рекомендаций  в системе развития  физического воспитания 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оставаться острой проблема нехватки штатных тренеров-преподавателей по отдельным видам спорта пользующихся популярностью среди учащихся района. Остается проблемой кадровое обеспечение, вследствие низкого уровня оплаты труда и социального статуса профессии тренера-преподавател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решению этих и других проблем положены в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условий, обеспечивающих реализацию качественной воспитательно-образовательной деятельности. Привлечение высококвалифицированных кадров, ориентированных на 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физкультурно-оздоровительных услуг. Профессиональная подготовка, переподготовка и повышение квалификации специалистов работающих в ДЮСШ. Успешно решается задача повышения мотивации  тренеров-преподавателей к повышению квалификации через совершенствование условий стимулирования в контексте  новой системы оплат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методической работы спортшколы, хочется обратить внимание на то, что недостаточно реализуется разработка совместных творческих проектов в рамках методического объединения, сложность привлечения педагогов к разработке автор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ой проблемой в развитии спортивных достижений ДЮСШ является недостаток  финансирования, что влечет за собой невозможность реализации  в полной мере календаря спортивно-массовых мероприятий, проведения учебно-тренировочных с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 все более очевидной становится проблема сохранения и развития учебно-материальной базы спортивной школы. Недостаточно выделяется финансовых средств на приобретение спортивного инвентаря и обору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ребований к качеству дополнительного образования, в частности физического воспитания, становится все более насущной социальной проблемой, социальным заказом и, одновременно, условием для развития, стимулом обновления содержания деятельности. Особое внимание следует обратить на воспитательную систему образования и доступность дополнительного образования. Это значит, что каждый ребенок может прейти в ДЮСШ, где есть необходимый инвентарь и оборудование, и выбрать для себя занятие по интере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 и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Дополнительное образование выполняет функции   социальной защиты, усиливая стартовые возможности личности ребенка на рынке труда и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ЮСШ ________________________А.С.Селеменев</w:t>
      </w:r>
    </w:p>
    <w:p>
      <w:pPr>
        <w:pStyle w:val="Normal"/>
        <w:tabs>
          <w:tab w:val="clear" w:pos="708"/>
          <w:tab w:val="left" w:pos="3423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1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3">
    <w:name w:val="Обычный (веб)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ddressee">
    <w:name w:val="Envelope Address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3:00Z</dcterms:created>
  <dc:creator>User</dc:creator>
  <dc:description/>
  <cp:keywords/>
  <dc:language>en-US</dc:language>
  <cp:lastModifiedBy>Пользователь Windows</cp:lastModifiedBy>
  <cp:lastPrinted>2014-11-20T11:15:00Z</cp:lastPrinted>
  <dcterms:modified xsi:type="dcterms:W3CDTF">2021-10-24T19:25:00Z</dcterms:modified>
  <cp:revision>41</cp:revision>
  <dc:subject/>
  <dc:title>Отчет о самообследовании ДЮСШ 2014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